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змахнинская средняя образовательная школ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.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В.Н.Немеро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31_» _августа _2023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Немерова Е.Ю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ахнино, 2023 г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Бриганти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3- 2024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3-2024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спортивного зала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51:00Z</dcterms:created>
  <dc:creator>Галина Романова</dc:creator>
  <dc:description/>
  <cp:keywords/>
  <dc:language>en-US</dc:language>
  <cp:lastModifiedBy>а</cp:lastModifiedBy>
  <cp:lastPrinted>2019-05-27T13:21:00Z</cp:lastPrinted>
  <dcterms:modified xsi:type="dcterms:W3CDTF">2024-04-26T23:16:00Z</dcterms:modified>
  <cp:revision>5</cp:revision>
  <dc:subject/>
  <dc:title/>
</cp:coreProperties>
</file>